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RAWOZDAN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EUROPEJSKI TYDZIEŃ SPORTU DLA WSZYSTKI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 SPORTOWY TURNIEJ MIAST i GMIN 201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miejscowości: </w:t>
      </w:r>
      <w:r>
        <w:rPr>
          <w:rFonts w:cs="Times New Roman" w:ascii="Times New Roman" w:hAnsi="Times New Roman"/>
          <w:bCs/>
        </w:rPr>
        <w:t>Korsz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ojewództwo: </w:t>
      </w:r>
      <w:r>
        <w:rPr>
          <w:rFonts w:cs="Times New Roman" w:ascii="Times New Roman" w:hAnsi="Times New Roman"/>
          <w:bCs/>
        </w:rPr>
        <w:t>warmińsko-mazursk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iat: </w:t>
      </w:r>
      <w:r>
        <w:rPr>
          <w:rFonts w:cs="Times New Roman" w:ascii="Times New Roman" w:hAnsi="Times New Roman"/>
          <w:bCs/>
        </w:rPr>
        <w:t>kętrzyń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tus miejscowości: </w:t>
      </w:r>
      <w:r>
        <w:rPr>
          <w:rFonts w:cs="Times New Roman" w:ascii="Times New Roman" w:hAnsi="Times New Roman"/>
          <w:bCs/>
        </w:rPr>
        <w:t>gmina miejsko-wiejsk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niesione koszty organizacji ( w złotych): </w:t>
      </w:r>
      <w:r>
        <w:rPr>
          <w:rFonts w:cs="Times New Roman" w:ascii="Times New Roman" w:hAnsi="Times New Roman"/>
          <w:bCs/>
        </w:rPr>
        <w:t>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zem dni, w których organizowano imprezy: </w:t>
      </w:r>
      <w:r>
        <w:rPr>
          <w:rFonts w:cs="Times New Roman" w:ascii="Times New Roman" w:hAnsi="Times New Roman"/>
          <w:bCs/>
        </w:rPr>
        <w:t>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zem imprezy: </w:t>
      </w:r>
      <w:r>
        <w:rPr>
          <w:rFonts w:cs="Times New Roman" w:ascii="Times New Roman" w:hAnsi="Times New Roman"/>
          <w:bCs/>
        </w:rPr>
        <w:t>1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zem startujących: </w:t>
      </w:r>
      <w:r>
        <w:rPr>
          <w:rFonts w:cs="Times New Roman" w:ascii="Times New Roman" w:hAnsi="Times New Roman"/>
          <w:bCs/>
        </w:rPr>
        <w:t>55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% liczby startujących do liczby mieszkańców: </w:t>
      </w:r>
      <w:r>
        <w:rPr>
          <w:rFonts w:cs="Times New Roman" w:ascii="Times New Roman" w:hAnsi="Times New Roman"/>
          <w:bCs/>
        </w:rPr>
        <w:t>5,22%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551"/>
        <w:gridCol w:w="2693"/>
        <w:gridCol w:w="12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-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Otwarty Orlika - sobota na sportowo i wesoło - zabawy i konkurencje z różnych dyscyplin sportowych dla wszystkich mieszkańców gminy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551"/>
        <w:gridCol w:w="2693"/>
        <w:gridCol w:w="12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-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z Rakietą”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estyn rekreacyj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erowany do dzieci, młodzieży oraz dorosłych , miłośników „paletki”, którzy sprawdzali swoje umiejętności w tenisie ziemny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551"/>
        <w:gridCol w:w="2693"/>
        <w:gridCol w:w="12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- 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piłki nożnej dla młodzieży - nauka i doskonalenie techniki; podań piłki, prowadzenia piłki oraz zawodów. Małe gry zadaniowe oraz gra właściw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551"/>
        <w:gridCol w:w="2693"/>
        <w:gridCol w:w="12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-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 w Korsz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mba - fuzja tańca i aerobiku, który poprzez zabawę kształtuje sylwetkę, dba o kondycję,  napawa optymizmem i wprawia w świetne samopoczuci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26"/>
        <w:gridCol w:w="2551"/>
        <w:gridCol w:w="2693"/>
        <w:gridCol w:w="129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-18:00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-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wczęta też kopią” – szereg gier i zabaw ruchowych promujących piłkę nożną wśród dziewcząt w kategorii szkół podstawowych i gimnazjum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ygodniowe rozgrywki piłkarskie Oldbojów (+35), dla byłych zawodników i nie tylko, dla których piłka nożna jest ważnym elementem codziennego życi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551"/>
        <w:gridCol w:w="2693"/>
        <w:gridCol w:w="12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-18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 21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 w Korsz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rzyska lekkoatletyczne: pojedynki dziewcząt i chłopców w trzech konkurencjach lekkoatletycznych; bieg na 60m, rzut piłeczką tenisową oraz skok w dal na odległoś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mba - fuzja tańca i aerobiku, który poprzez zabawę kształtuje sylwetkę, dba o kondycję,  napawa optymizmem i wprawia w świetne samopoczuci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piłki nożnej dla młodzieży - gry i zabawy ruchowe, praca nad sprawnością fizyczną; motoryka, koordynacja, siła / moc, skoczność, szybkoś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551"/>
        <w:gridCol w:w="2693"/>
        <w:gridCol w:w="12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mpre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tartując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-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boisk sportowych „Orlik 2012” w Korsz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acja piłki nożnej wśród najmłodszych -  nauczania podstawowych elementów techniki piłkarskiej i sprawności ogólnej. Inicjatywa, która ma na celu stworzenie miejsca, gdzie dzieci będą realizować swoje sportowe marzeni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3:00Z</dcterms:created>
  <dc:creator>Piotr Kozłowski</dc:creator>
  <dc:description/>
  <dc:language>en-US</dc:language>
  <cp:lastModifiedBy>.</cp:lastModifiedBy>
  <dcterms:modified xsi:type="dcterms:W3CDTF">2014-05-30T13:33:00Z</dcterms:modified>
  <cp:revision>2</cp:revision>
  <dc:subject/>
  <dc:title/>
</cp:coreProperties>
</file>